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研究意义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国内外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_Hlk529538500"/>
      <w:bookmarkStart w:id="2" w:name="_Hlk529538500"/>
      <w:bookmarkEnd w:id="2"/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张旭</cp:lastModifiedBy>
  <dcterms:modified xsi:type="dcterms:W3CDTF">2025-02-19T08:08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C71E9601B466A837BAB951CA00A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mYTZmNmIzNmVjZTZiZTVmMmJlNTIxOTUxMzc4MTMiLCJ1c2VySWQiOiI3NjYwOTA5NzcifQ==</vt:lpwstr>
  </property>
</Properties>
</file>