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江苏省教学成果奖（研究生类）申报工作计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4"/>
        <w:gridCol w:w="1476"/>
        <w:gridCol w:w="4824"/>
        <w:gridCol w:w="1414"/>
      </w:tblGrid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节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及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置动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明确申报范围及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江苏省研究生教育改革成果奖、近两届一等及以上等次的校级教学成果奖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各牵头单位限报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第一轮打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确牵头申报单位，成立工作专班，制定工作计划，整合资源，准备申报材料，建议每周推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轮遴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bookmarkEnd w:id="0"/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织专家</w:t>
            </w: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  <w:r>
              <w:rPr>
                <w:rFonts w:ascii="宋体;SimSun" w:hAnsi="宋体;SimSun" w:cs="宋体;SimSun"/>
                <w:bCs/>
                <w:sz w:val="24"/>
              </w:rPr>
              <w:t>，以答辩方式遴选确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项左右省奖预申报项目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第二轮打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专班参照但不限于专家反馈意见修改完善成果奖主题、支撑材料等主要内容，含自行组织的相关专家评审辅导、查漏补缺等，建议每周推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；研究生院持续跟进督促，集中组织专家辅导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项目专班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取末位淘汰方式，对首轮遴选确定的预申报项目进行中期检查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第三轮打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各专班参照但不限于专家反馈意见</w:t>
            </w:r>
            <w:r>
              <w:rPr>
                <w:rFonts w:ascii="宋体;SimSun" w:hAnsi="宋体;SimSun" w:cs="宋体;SimSun"/>
                <w:bCs/>
                <w:sz w:val="24"/>
              </w:rPr>
              <w:t>打磨</w:t>
            </w:r>
            <w:r>
              <w:rPr>
                <w:rFonts w:ascii="宋体;SimSun" w:hAnsi="宋体;SimSun" w:cs="宋体;SimSun"/>
                <w:bCs/>
                <w:sz w:val="24"/>
              </w:rPr>
              <w:t>提升成果奖申报表、总结报告等申报</w:t>
            </w:r>
            <w:r>
              <w:rPr>
                <w:rFonts w:ascii="宋体;SimSun" w:hAnsi="宋体;SimSun" w:cs="宋体;SimSun"/>
                <w:bCs/>
                <w:sz w:val="24"/>
              </w:rPr>
              <w:t>材料</w:t>
            </w:r>
            <w:r>
              <w:rPr>
                <w:rFonts w:ascii="宋体;SimSun" w:hAnsi="宋体;SimSun" w:cs="宋体;SimSun"/>
                <w:bCs/>
                <w:sz w:val="24"/>
              </w:rPr>
              <w:t>，含自行组织的相关专家评审辅导，建议每周推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；研究生院持续跟进督促，集中组织专家辅导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专班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省教育厅通知，组织专家评审，等额排序推荐，校长办公会通过后校内公示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第四轮打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暑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专班结合专家意见反馈进一步完善申报材料并组织成果鉴定，研究生院持续跟进督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专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</w:tr>
    </w:tbl>
    <w:p>
      <w:pPr>
        <w:pStyle w:val="Normal"/>
        <w:rPr/>
      </w:pPr>
      <w:r>
        <w:rPr/>
        <w:t>注：以上时间节点安排，根据省厅通知适当调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0:00Z</dcterms:created>
  <dc:creator>Admin</dc:creator>
  <dc:description/>
  <cp:keywords/>
  <dc:language>en-US</dc:language>
  <cp:lastModifiedBy>user</cp:lastModifiedBy>
  <cp:lastPrinted>2024-11-01T10:05:00Z</cp:lastPrinted>
  <dcterms:modified xsi:type="dcterms:W3CDTF">2025-03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59D4E4664BD58751A122D17862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lYjk5YTk5Y2JkZWFiYTlhZThmNDUyMTU3YmRjYTgifQ==</vt:lpwstr>
  </property>
</Properties>
</file>